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7679;&amp;#26690;&amp;#21033;&amp;#21994;&amp;#33014;&amp;#222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7679;&amp;#26690;&amp;#21033;&amp;#21994;&amp;#33014;&amp;#222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7679;&amp;#26690;&amp;#21033;&amp;#21994;&amp;#33014;&amp;#222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0.html"&gt;http://www.cction.com/report/202205/28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16;&amp;#37240;&amp;#27679;&amp;#26690;&amp;#21033;&amp;#21994;&amp;#33014;&amp;#22218;&amp;#21830;&amp;#21697;&amp;#21517;&amp;#26690;&amp;#20811;&amp;#12289;&amp;#35199;&amp;#27604;&amp;#28789;&amp;#12289;&amp;#31119;&amp;#25343;&amp;#26032;&amp;#12289;&amp;#24343;&amp;#29790;&amp;#26519;&amp;#12289;&amp;#22885;&amp;#21147;&amp;#20445;&amp;#20811;&amp;#12290;&amp;#33647;&amp;#21697;&amp;#34987;&amp;#24402;&amp;#31867;&amp;#21040;&amp;#25239;&amp;#33740;&amp;#28040;&amp;#28814;&amp;#33647;&amp;#12289;&amp;#20559;&amp;#22836;&amp;#30171;&amp;#12289;&amp;#20854;&amp;#23427;&amp;#31070;&amp;#32463;&amp;#31995;&amp;#32479;&amp;#31867;&amp;#12289;&amp;#30505;&amp;#26197;&amp;#12289;&amp;#32819;&amp;#40483;&amp;#12289;&amp;#24515;&amp;#33041;&amp;#34880;&amp;#31649;&amp;#31867;&amp;#12289;&amp;#20854;&amp;#23427;&amp;#24515;&amp;#33041;&amp;#34880;&amp;#31649;&amp;#31867;&amp;#31561;&amp;#33647;&amp;#21697;&amp;#20998;&amp;#31867;&amp;#12290;&amp;#30416;&amp;#37240;&amp;#27679;&amp;#26690;&amp;#21033;&amp;#21994;&amp;#33014;&amp;#22218;&amp;#26159;&amp;#19968;&amp;#31181;&amp;#38041;&amp;#36890;&amp;#36947;&amp;#38459;&amp;#26029;&amp;#21058;&amp;#12290;&amp;#33021;&amp;#38450;&amp;#27490;&amp;#22240;&amp;#32570;&amp;#34880;&amp;#31561;&amp;#21407;&amp;#22240;&amp;#23548;&amp;#33268;&amp;#30340;&amp;#32454;&amp;#32990;&amp;#20869;&amp;#30149;&amp;#29702;&amp;#24615;&amp;#38041;&amp;#36229;&amp;#36733;&amp;#32780;&amp;#36896;&amp;#25104;&amp;#30340;&amp;#32454;&amp;#32990;&amp;#25439;&amp;#23475;&amp;#12290;&amp;#30416;&amp;#37240;&amp;#27679;&amp;#26690;&amp;#21033;&amp;#21994;&amp;#33014;&amp;#22218;&amp;#20855;&amp;#26377;1&amp;#32531;&amp;#35299;&amp;#34880;&amp;#31649;&amp;#30153;&amp;#25371;&amp;#65292;&amp;#23545;&amp;#34880;&amp;#31649;&amp;#25910;&amp;#32553;&amp;#29289;&amp;#36136;&amp;#24341;&amp;#36215;&amp;#30340;&amp;#25345;&amp;#32493;&amp;#24615;&amp;#34880;&amp;#31649;&amp;#30153;&amp;#25371;&amp;#26377;&amp;#25345;&amp;#20037;&amp;#30340;&amp;#25233;&amp;#21046;&amp;#20316;&amp;#29992;&amp;#65292;&amp;#23588;&amp;#20854;&amp;#23545;&amp;#22522;&amp;#24213;&amp;#21160;&amp;#33033;&amp;#21644;&amp;#39048;&amp;#20869;&amp;#21160;&amp;#33033;&amp;#26126;&amp;#26174;&amp;#65292;&amp;#20854;&amp;#20316;&amp;#29992;&amp;#27604;&amp;#33041;&amp;#30410;&amp;#21994;&amp;#24378;15&amp;#20493;&amp;#65307;&amp;#21069;&amp;#24237;&amp;#25233;&amp;#21046;&amp;#20316;&amp;#29992;&amp;#65292;&amp;#33021;&amp;#22686;&amp;#21152;&amp;#32819;&amp;#34583;&amp;#23567;&amp;#21160;&amp;#33033;&amp;#34880;&amp;#27969;&amp;#37327;&amp;#65292;&amp;#25913;&amp;#21892;&amp;#21069;&amp;#24237;&amp;#22120;&amp;#23448;&amp;#24490;&amp;#29615;&amp;#65307;&amp;#21487;&amp;#38459;&amp;#26029;&amp;#31070;&amp;#32463;&amp;#32454;&amp;#32990;&amp;#30340;&amp;#30149;&amp;#29702;&amp;#24615;&amp;#38041;&amp;#36229;&amp;#36733;&amp;#32780;&amp;#38450;&amp;#27490;&amp;#38453;&amp;#21457;&amp;#24615;&amp;#21435;&amp;#26497;&amp;#21270;&amp;#65292;&amp;#32454;&amp;#32990;&amp;#25918;&amp;#30005;&amp;#65292;&amp;#20174;&amp;#32780;&amp;#36991;&amp;#20813;&amp;#30315;&amp;#30187;&amp;#21457;&amp;#20316;&amp;#65307;&amp;#20445;&amp;#25252;&amp;#24515;&amp;#32908;&amp;#65292;&amp;#26126;&amp;#26174;&amp;#20943;&amp;#36731;&amp;#32570;&amp;#34880;&amp;#24615;&amp;#24515;&amp;#32908;&amp;#254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16;&amp;#37240;&amp;#27679;&amp;#26690;&amp;#21033;&amp;#21994;&amp;#33014;&amp;#22218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0416;&amp;#37240;&amp;#27679;&amp;#26690;&amp;#21033;&amp;#21994;&amp;#33014;&amp;#22218;&amp;#34892;&amp;#19994;&amp;#24066;&amp;#22330;&amp;#21457;&amp;#23637;&amp;#29615;&amp;#22659;&amp;#12289;&amp;#30416;&amp;#37240;&amp;#27679;&amp;#26690;&amp;#21033;&amp;#21994;&amp;#33014;&amp;#22218;&amp;#25972;&amp;#20307;&amp;#36816;&amp;#34892;&amp;#24577;&amp;#21183;&amp;#31561;&amp;#65292;&amp;#25509;&amp;#30528;&amp;#20998;&amp;#26512;&amp;#20102;&amp;#30416;&amp;#37240;&amp;#27679;&amp;#26690;&amp;#21033;&amp;#21994;&amp;#33014;&amp;#22218;&amp;#34892;&amp;#19994;&amp;#24066;&amp;#22330;&amp;#36816;&amp;#34892;&amp;#30340;&amp;#29616;&amp;#29366;&amp;#65292;&amp;#28982;&amp;#21518;&amp;#20171;&amp;#32461;&amp;#20102;&amp;#30416;&amp;#37240;&amp;#27679;&amp;#26690;&amp;#21033;&amp;#21994;&amp;#33014;&amp;#22218;&amp;#24066;&amp;#22330;&amp;#31454;&amp;#20105;&amp;#26684;&amp;#23616;&amp;#12290;&amp;#38543;&amp;#21518;&amp;#65292;&amp;#25253;&amp;#21578;&amp;#23545;&amp;#30416;&amp;#37240;&amp;#27679;&amp;#26690;&amp;#21033;&amp;#21994;&amp;#33014;&amp;#22218;&amp;#20570;&amp;#20102;&amp;#37325;&amp;#28857;&amp;#20225;&amp;#19994;&amp;#32463;&amp;#33829;&amp;#29366;&amp;#20917;&amp;#20998;&amp;#26512;&amp;#65292;&amp;#26368;&amp;#21518;&amp;#20998;&amp;#26512;&amp;#20102;&amp;#30416;&amp;#37240;&amp;#27679;&amp;#26690;&amp;#21033;&amp;#21994;&amp;#33014;&amp;#22218;&amp;#34892;&amp;#19994;&amp;#21457;&amp;#23637;&amp;#36235;&amp;#21183;&amp;#19982;&amp;#25237;&amp;#36164;&amp;#39044;&amp;#27979;&amp;#12290;&amp;#24744;&amp;#33509;&amp;#24819;&amp;#23545;&amp;#30416;&amp;#37240;&amp;#27679;&amp;#26690;&amp;#21033;&amp;#21994;&amp;#33014;&amp;#22218;&amp;#20135;&amp;#19994;&amp;#26377;&amp;#20010;&amp;#31995;&amp;#32479;&amp;#30340;&amp;#20102;&amp;#35299;&amp;#25110;&amp;#32773;&amp;#24819;&amp;#25237;&amp;#36164;&amp;#30416;&amp;#37240;&amp;#27679;&amp;#26690;&amp;#21033;&amp;#21994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416;&amp;#37240;&amp;#27679;&amp;#26690;&amp;#21033;&amp;#21994;&amp;#33014;&amp;#22218;&amp;#34892;&amp;#19994;&amp;#27010;&amp;#36848;&lt;/b&gt;&lt;/span&gt;&lt;/span&gt;&lt;/div&gt;&lt;div&gt;&lt;span style="font-size: small;"&gt;&lt;span style="font-family: Arial;"&gt;&amp;#31532;&amp;#19968;&amp;#33410; &amp;#30416;&amp;#37240;&amp;#27679;&amp;#26690;&amp;#21033;&amp;#21994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7679;&amp;#26690;&amp;#21033;&amp;#21994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27679;&amp;#26690;&amp;#21033;&amp;#21994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7679;&amp;#26690;&amp;#21033;&amp;#21994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7679;&amp;#26690;&amp;#21033;&amp;#21994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7679;&amp;#26690;&amp;#21033;&amp;#21994;&amp;#33014;&amp;#22218;&amp;#38656;&amp;#27714;&amp;#20998;&amp;#26512;&lt;/span&gt;&lt;/span&gt;&lt;/div&gt;&lt;div&gt;&lt;span style="font-size: small;"&gt;&lt;span style="font-family: Arial;"&gt;1&amp;#12289;2015-2019&amp;#24180;&amp;#20840;&amp;#29699;&amp;#30416;&amp;#37240;&amp;#27679;&amp;#26690;&amp;#21033;&amp;#21994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7679;&amp;#26690;&amp;#21033;&amp;#21994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7679;&amp;#26690;&amp;#21033;&amp;#21994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7679;&amp;#26690;&amp;#21033;&amp;#21994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7679;&amp;#26690;&amp;#21033;&amp;#21994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7679;&amp;#26690;&amp;#21033;&amp;#21994;&amp;#33014;&amp;#22218;&amp;#34892;&amp;#19994;&amp;#20998;&amp;#26512;&lt;/span&gt;&lt;/span&gt;&lt;/div&gt;&lt;div&gt;&lt;span style="font-size: small;"&gt;&lt;span style="font-family: Arial;"&gt;&amp;#20108;&amp;#12289;2015-2019&amp;#24180;&amp;#26085;&amp;#26412;&amp;#30416;&amp;#37240;&amp;#27679;&amp;#26690;&amp;#21033;&amp;#21994;&amp;#33014;&amp;#22218;&amp;#34892;&amp;#19994;&amp;#20998;&amp;#26512;&lt;/span&gt;&lt;/span&gt;&lt;/div&gt;&lt;div&gt;&lt;span style="font-size: small;"&gt;&lt;span style="font-family: Arial;"&gt;&amp;#19977;&amp;#12289;2015-2019&amp;#24180;&amp;#27431;&amp;#27954;&amp;#30416;&amp;#37240;&amp;#27679;&amp;#26690;&amp;#21033;&amp;#21994;&amp;#33014;&amp;#22218;&amp;#34892;&amp;#19994;&amp;#20998;&amp;#26512;&lt;/span&gt;&lt;/span&gt;&lt;/div&gt;&lt;div&gt;&lt;span style="font-size: small;"&gt;&lt;span style="font-family: Arial;"&gt;&amp;#22235;&amp;#12289;2015-2019&amp;#24180;&amp;#38889;&amp;#22269;&amp;#30416;&amp;#37240;&amp;#27679;&amp;#26690;&amp;#21033;&amp;#21994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6;&amp;#37240;&amp;#27679;&amp;#26690;&amp;#21033;&amp;#21994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7679;&amp;#26690;&amp;#21033;&amp;#21994;&amp;#33014;&amp;#22218;&amp;#34892;&amp;#19994;&amp;#21457;&amp;#23637;&amp;#29366;&amp;#20917;&lt;/span&gt;&lt;/span&gt;&lt;/div&gt;&lt;div&gt;&lt;span style="font-size: small;"&gt;&lt;span style="font-family: Arial;"&gt;&amp;#19968;&amp;#12289;2015-2019&amp;#24180;&amp;#30416;&amp;#37240;&amp;#27679;&amp;#26690;&amp;#21033;&amp;#21994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34892;&amp;#19994;&amp;#21457;&amp;#23637;&amp;#21160;&amp;#24577;&lt;/span&gt;&lt;/span&gt;&lt;/div&gt;&lt;div&gt;&lt;span style="font-size: small;"&gt;&lt;span style="font-family: Arial;"&gt;&amp;#19977;&amp;#12289;2015-2019&amp;#24180;&amp;#30416;&amp;#37240;&amp;#27679;&amp;#26690;&amp;#21033;&amp;#21994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7679;&amp;#26690;&amp;#21033;&amp;#21994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7679;&amp;#26690;&amp;#21033;&amp;#21994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7679;&amp;#26690;&amp;#21033;&amp;#21994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7679;&amp;#26690;&amp;#21033;&amp;#21994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7679;&amp;#26690;&amp;#21033;&amp;#21994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27679;&amp;#26690;&amp;#21033;&amp;#21994;&amp;#33014;&amp;#22218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0416;&amp;#37240;&amp;#27679;&amp;#26690;&amp;#21033;&amp;#21994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7679;&amp;#26690;&amp;#21033;&amp;#21994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7679;&amp;#26690;&amp;#21033;&amp;#21994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7679;&amp;#26690;&amp;#21033;&amp;#21994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7679;&amp;#26690;&amp;#21033;&amp;#21994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7679;&amp;#26690;&amp;#21033;&amp;#21994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7679;&amp;#26690;&amp;#21033;&amp;#21994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7679;&amp;#26690;&amp;#21033;&amp;#21994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7679;&amp;#26690;&amp;#21033;&amp;#21994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7679;&amp;#26690;&amp;#21033;&amp;#21994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416;&amp;#37240;&amp;#27679;&amp;#26690;&amp;#21033;&amp;#21994;&amp;#33014;&amp;#22218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0013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16;&amp;#37240;&amp;#27679;&amp;#26690;&amp;#21033;&amp;#21994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7679;&amp;#26690;&amp;#21033;&amp;#21994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7679;&amp;#26690;&amp;#21033;&amp;#21994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7679;&amp;#26690;&amp;#21033;&amp;#21994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7679;&amp;#26690;&amp;#21033;&amp;#21994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416;&amp;#37240;&amp;#27679;&amp;#26690;&amp;#21033;&amp;#21994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7679;&amp;#26690;&amp;#21033;&amp;#21994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7679;&amp;#26690;&amp;#21033;&amp;#21994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7679;&amp;#26690;&amp;#21033;&amp;#21994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5196;&amp;#24030;&amp;#24066;&amp;#19977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40657;&amp;#40857;&amp;#27743;&amp;#30334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19978;&amp;#28023;&amp;#20013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2269;&amp;#33647;&amp;#38598;&amp;#22242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1271;&amp;#20140;&amp;#20248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40657;&amp;#40857;&amp;#27743;&amp;#28595;&amp;#21033;&amp;#36798;&amp;#22856;&amp;#245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8145;&amp;#22323;&amp;#28023;&amp;#295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3665;&amp;#19996;&amp;#30465;&amp;#24179;&amp;#2140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7679;&amp;#26690;&amp;#21033;&amp;#21994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7679;&amp;#26690;&amp;#21033;&amp;#21994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7679;&amp;#26690;&amp;#21033;&amp;#21994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7679;&amp;#26690;&amp;#21033;&amp;#21994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7679;&amp;#26690;&amp;#21033;&amp;#21994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7679;&amp;#26690;&amp;#21033;&amp;#21994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7679;&amp;#26690;&amp;#21033;&amp;#21994;&amp;#33014;&amp;#2221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0416;&amp;#37240;&amp;#27679;&amp;#26690;&amp;#21033;&amp;#21994;&amp;#33014;&amp;#22218;&amp;#24066;&amp;#22330;&amp;#31454;&amp;#20105;&amp;#36235;&amp;#21183;&lt;/span&gt;&lt;/span&gt;&lt;/div&gt;&lt;div&gt;&lt;span style="font-size: small;"&gt;&lt;span style="font-family: Arial;"&gt;&amp;#20108;&amp;#12289;2022-2028&amp;#24180;&amp;#30416;&amp;#37240;&amp;#27679;&amp;#26690;&amp;#21033;&amp;#21994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7679;&amp;#26690;&amp;#21033;&amp;#21994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7679;&amp;#26690;&amp;#21033;&amp;#21994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7679;&amp;#26690;&amp;#21033;&amp;#21994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7679;&amp;#26690;&amp;#21033;&amp;#21994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7679;&amp;#26690;&amp;#21033;&amp;#21994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7679;&amp;#26690;&amp;#21033;&amp;#21994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7679;&amp;#26690;&amp;#21033;&amp;#21994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7679;&amp;#26690;&amp;#21033;&amp;#21994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7679;&amp;#26690;&amp;#21033;&amp;#21994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7679;&amp;#26690;&amp;#21033;&amp;#21994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7679;&amp;#26690;&amp;#21033;&amp;#21994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7679;&amp;#26690;&amp;#21033;&amp;#21994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7679;&amp;#26690;&amp;#21033;&amp;#21994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7679;&amp;#26690;&amp;#21033;&amp;#21994;&amp;#33014;&amp;#22218;&amp;#20135;&amp;#21697;&amp;#28040;&amp;#36153;&amp;#39044;&amp;#27979;&lt;/span&gt;&lt;/span&gt;&lt;/div&gt;&lt;div&gt;&lt;span style="font-size: small;"&gt;&lt;span style="font-family: Arial;"&gt;&amp;#20108;&amp;#12289;2022-2028&amp;#24180;&amp;#30416;&amp;#37240;&amp;#27679;&amp;#26690;&amp;#21033;&amp;#21994;&amp;#33014;&amp;#22218;&amp;#24066;&amp;#22330;&amp;#35268;&amp;#27169;&amp;#39044;&amp;#27979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7679;&amp;#26690;&amp;#21033;&amp;#21994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7679;&amp;#26690;&amp;#21033;&amp;#21994;&amp;#33014;&amp;#22218;&amp;#34892;&amp;#19994;&amp;#20379;&amp;#38656;&amp;#39044;&amp;#27979;&lt;/span&gt;&lt;/span&gt;&lt;/div&gt;&lt;div&gt;&lt;span style="font-size: small;"&gt;&lt;span style="font-family: Arial;"&gt;&amp;#19968;&amp;#12289;2022-2028&amp;#24180;&amp;#30416;&amp;#37240;&amp;#27679;&amp;#26690;&amp;#21033;&amp;#21994;&amp;#33014;&amp;#22218;&amp;#34892;&amp;#19994;&amp;#20379;&amp;#32473;&amp;#39044;&amp;#27979;&lt;/span&gt;&lt;/span&gt;&lt;/div&gt;&lt;div&gt;&lt;span style="font-size: small;"&gt;&lt;span style="font-family: Arial;"&gt;&amp;#20108;&amp;#12289;2022-2028&amp;#24180;&amp;#30416;&amp;#37240;&amp;#27679;&amp;#26690;&amp;#21033;&amp;#21994;&amp;#33014;&amp;#22218;&amp;#34892;&amp;#19994;&amp;#20135;&amp;#37327;&amp;#39044;&amp;#27979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38656;&amp;#27714;&amp;#39044;&amp;#27979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7679;&amp;#26690;&amp;#21033;&amp;#21994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7679;&amp;#26690;&amp;#21033;&amp;#21994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7679;&amp;#26690;&amp;#21033;&amp;#21994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7679;&amp;#26690;&amp;#21033;&amp;#21994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7679;&amp;#26690;&amp;#21033;&amp;#21994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7679;&amp;#26690;&amp;#21033;&amp;#21994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7679;&amp;#26690;&amp;#21033;&amp;#21994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7679;&amp;#26690;&amp;#21033;&amp;#21994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7679;&amp;#26690;&amp;#21033;&amp;#21994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7679;&amp;#26690;&amp;#21033;&amp;#21994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7679;&amp;#26690;&amp;#21033;&amp;#21994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7679;&amp;#26690;&amp;#21033;&amp;#21994;&amp;#33014;&amp;#22218;&amp;#34892;&amp;#19994;&amp;#21457;&amp;#23637;&amp;#38754;&amp;#20020;&amp;#30340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16;&amp;#12289;2022-2028&amp;#24180;&amp;#25105;&amp;#22269;&amp;#30416;&amp;#37240;&amp;#27679;&amp;#26690;&amp;#21033;&amp;#21994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7679;&amp;#26690;&amp;#21033;&amp;#21994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7679;&amp;#26690;&amp;#21033;&amp;#21994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7679;&amp;#26690;&amp;#21033;&amp;#21994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7679;&amp;#26690;&amp;#21033;&amp;#21994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7679;&amp;#26690;&amp;#21033;&amp;#21994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7679;&amp;#26690;&amp;#21033;&amp;#21994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7679;&amp;#26690;&amp;#21033;&amp;#21994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27679;&amp;#26690;&amp;#21033;&amp;#21994;&amp;#33014;&amp;#2221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7679;&amp;#26690;&amp;#21033;&amp;#21994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7679;&amp;#26690;&amp;#21033;&amp;#21994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7679;&amp;#26690;&amp;#21033;&amp;#21994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7679;&amp;#26690;&amp;#21033;&amp;#21994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7679;&amp;#26690;&amp;#21033;&amp;#21994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0.html"&gt;http://www.cction.com/report/202205/28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